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2"/>
          <w:szCs w:val="32"/>
        </w:rPr>
        <w:t>Washington  Episcopal  School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ISSION  FOR  NON-PRESCRIPTION  MED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 medication will be given without a parent’s signature.</w:t>
      </w:r>
    </w:p>
    <w:p>
      <w:pPr>
        <w:pStyle w:val="Normal"/>
        <w:jc w:val="center"/>
        <w:rPr/>
      </w:pPr>
      <w:r>
        <w:rPr/>
        <w:t>Your child’s physician must also sig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 ________________________________</w:t>
        <w:tab/>
        <w:tab/>
        <w:t>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n-prescription medications below are available from the School Nurse to be administered as need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cetaminophen</w:t>
      </w:r>
      <w:r>
        <w:rPr/>
        <w:t xml:space="preserve"> (Tylenol) –  one or two tablets once during the school day for mild headache, minor muscular aches, or discomforts of col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buprophen</w:t>
      </w:r>
      <w:r>
        <w:rPr/>
        <w:t xml:space="preserve"> (Advil) – one or two tablets during the school day for menstrual cramps, mild headache, or minor muscular ach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osporin/Cortaid/Calamine Lotion</w:t>
      </w:r>
      <w:r>
        <w:rPr/>
        <w:t xml:space="preserve"> – minor skin abrasions, skin ras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ugh Drops/Throat Lozenges</w:t>
      </w:r>
      <w:r>
        <w:rPr/>
        <w:t xml:space="preserve"> – for mild coughs, mild sore thr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Nurse has my permission to dispense these non-prescription medications to the student nam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rPr/>
      </w:pPr>
      <w:r>
        <w:rPr/>
        <w:t>Signature of Physician</w:t>
        <w:tab/>
        <w:tab/>
        <w:tab/>
        <w:tab/>
        <w:t>Signatur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rPr/>
      </w:pPr>
      <w:r>
        <w:rPr/>
        <w:t>Physician Name (print or type)</w:t>
        <w:tab/>
        <w:tab/>
        <w:tab/>
        <w:t>Physician’s Phon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600 Little Falls Parkway,  Bethesda, Maryland  20816</w:t>
    </w:r>
  </w:p>
  <w:p>
    <w:pPr>
      <w:pStyle w:val="Normal"/>
      <w:jc w:val="center"/>
      <w:rPr/>
    </w:pPr>
    <w:r>
      <w:rPr/>
      <w:t>301-652-7878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6:00Z</dcterms:created>
  <dc:creator>wconnolly</dc:creator>
  <dc:description/>
  <cp:keywords/>
  <dc:language>en-US</dc:language>
  <cp:lastModifiedBy>wconnolly</cp:lastModifiedBy>
  <dcterms:modified xsi:type="dcterms:W3CDTF">2008-08-28T14:22:00Z</dcterms:modified>
  <cp:revision>3</cp:revision>
  <dc:subject/>
  <dc:title>WASHINGTON  EPISCOPAL  SCHOOL</dc:title>
</cp:coreProperties>
</file>